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3 - 2014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lasse IV Sez. A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Gentile/Ronga/Rossi, </w:t>
      </w:r>
      <w:r>
        <w:rPr>
          <w:rFonts w:cs="Garamond" w:ascii="Garamond" w:hAnsi="Garamond"/>
          <w:i/>
          <w:iCs/>
          <w:sz w:val="28"/>
          <w:szCs w:val="28"/>
        </w:rPr>
        <w:t>Millennium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escia, La Scuola, vol. I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*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uropa e il mondo nel XVI secolo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e rivoluzioni ingles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quarantennio degli Stua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uerra civile (1642-49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staurazione degli Stua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loriosa rivoluzione (1688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Francia di Luigi XIV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sistema dell’assolut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tato, economia,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guerre di egemonia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Popolazione, economia e società n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ivoluzione agronomica e rivoluzione indust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civiltà illuminis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ensiero poli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dottrine economic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uropa delle riform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imperi coloniali d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guerre del Sette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voluzione americ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e civiltà india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Economia, società e istituzioni politiche nelle colonie america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ormazione degli Stati Uniti d’Amer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voluzione france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si dell’Ancien Régim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ivoluzione borghese (1789-9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guerra e la caduta della monarchia (1792-93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Terrore (1793-94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eazione termidor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anni del Direttorio (1795-99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dibattito storiografico sulla rivoluzione france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tà napoleonica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uropa tra Restaurazione e liberalismo</w:t>
      </w:r>
      <w:r>
        <w:rPr>
          <w:rFonts w:cs="Garamond" w:ascii="Garamond" w:hAnsi="Garamond"/>
          <w:sz w:val="28"/>
          <w:szCs w:val="28"/>
        </w:rPr>
        <w:t xml:space="preserve"> (1815 - 1848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gresso di Vien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Roman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 moti liberali e costituzion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iberali e democrat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Evoluzione della situazione itali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idea di nazione e lo stato nazion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nazion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e rivoluzioni del 1848-4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della crisi europe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rivoluzione in Franc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1848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1848 in 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Italia dal 1848 al 187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Risorgimento: definizione e principali tendenz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tappe della formazione del Regno d’Ita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terza guerra d’indipend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oluzione della “questione romana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“questione meridional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roblemi e prospettive dell’Italia post unita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estra stor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Europa e il mondo dal 1848 al 187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* L’età dell’imperi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(ampia sintesi; impostazione lavoro di ricerca)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07 giugno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8:00Z</dcterms:created>
  <dc:creator>..</dc:creator>
  <dc:description/>
  <cp:keywords/>
  <dc:language>en-US</dc:language>
  <cp:lastModifiedBy>..</cp:lastModifiedBy>
  <dcterms:modified xsi:type="dcterms:W3CDTF">2014-06-03T14:10:00Z</dcterms:modified>
  <cp:revision>4</cp:revision>
  <dc:subject/>
  <dc:title>Liceo Scientifico Statale “C</dc:title>
</cp:coreProperties>
</file>